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1580</wp:posOffset>
            </wp:positionH>
            <wp:positionV relativeFrom="paragraph">
              <wp:posOffset>-228600</wp:posOffset>
            </wp:positionV>
            <wp:extent cx="83312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кар кытшса                                                                                                     администрации муниципального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муниципальнöй юкöнлöн                                                                                         образования городского округ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ьöм овмöсöн веськöдланiн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Heading3"/>
        <w:rPr/>
      </w:pPr>
      <w:r>
        <w:rPr/>
        <w:t>ПРИКАЗ</w:t>
      </w:r>
    </w:p>
    <w:p>
      <w:pPr>
        <w:pStyle w:val="Heading3"/>
        <w:rPr>
          <w:szCs w:val="32"/>
        </w:rPr>
      </w:pPr>
      <w:r>
        <w:rPr>
          <w:szCs w:val="32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26 декабря 2019 года                                                                </w:t>
        <w:tab/>
        <w:tab/>
        <w:tab/>
        <w:t xml:space="preserve"> 269</w:t>
      </w:r>
    </w:p>
    <w:p>
      <w:pPr>
        <w:pStyle w:val="Normal"/>
        <w:ind w:left="708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60655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65pt" to="159.8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2080</wp:posOffset>
                </wp:positionH>
                <wp:positionV relativeFrom="paragraph">
                  <wp:posOffset>160655</wp:posOffset>
                </wp:positionV>
                <wp:extent cx="731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2.65pt" to="467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№</w:t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169840, Республика Коми, г.И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несении изменений в Приказ финансового управления администрации муниципальн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разования городского округа «Инта» от 10 декабря 2019 года № 241 «Об утверждении Порядк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вершения операций по исполнению бюджета муниципального образования городского округа «Инта» в 2019 году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jc w:val="both"/>
        <w:rPr/>
      </w:pPr>
      <w:r>
        <w:rPr/>
        <w:t>В соответствии с письмом Министерства финансов Республики Коми от 26.12.2019г. № 03-13/5486 внести изменения в Приказ финансового управления администрации муниципального образования городского округа  «Инта» от 10 декабря 2019 года № 241 «Об утверждении Порядка завершения операций по исполнению бюджета муниципального образования городского округа «Инта» в 2019 году» следующего содерж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3 приложения к Приказу изложить в следующей редакции:</w:t>
      </w:r>
    </w:p>
    <w:p>
      <w:pPr>
        <w:pStyle w:val="Normal"/>
        <w:jc w:val="both"/>
        <w:rPr/>
      </w:pPr>
      <w:r>
        <w:rPr/>
        <w:t>«3. Получатели средств местного бюджета, бюджетные учреждения (автономные учреждения), принявшие бюджетные полномочия в соответствии с переданными бюджетными полномочиями получателей бюджетных средств, обеспечивают представление в Управление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из местного бюджета, по 31 декабря 2019 года включительно.</w:t>
      </w:r>
    </w:p>
    <w:p>
      <w:pPr>
        <w:pStyle w:val="Normal"/>
        <w:ind w:firstLine="708"/>
        <w:jc w:val="both"/>
        <w:rPr/>
      </w:pPr>
      <w:r>
        <w:rPr/>
        <w:t>В случае если кассовые выплаты из местного бюджета осуществляются за счет средств, источником финансового обеспечения которых являются межбюджетные трансферты, предоставленные из федерального и республиканского бюджета местному бюджету в форме субсидий, субвенций и иных межбюджетных трансфертов, имеющих целевое назначение, получатели средств местного бюджета обеспечивают представление в Управление платежных документов по 30 декабря 2019 года включительно.</w:t>
      </w:r>
    </w:p>
    <w:p>
      <w:pPr>
        <w:pStyle w:val="Normal"/>
        <w:ind w:firstLine="645"/>
        <w:jc w:val="both"/>
        <w:rPr/>
      </w:pPr>
      <w:r>
        <w:rPr/>
        <w:t>До последнего рабочего дня текущего финансового года Управление принимает к исполнению платежные и иные документы по бюджетным и денежным обязательствам получателей средств местного бюджета, бюджетных и автономных учреждений, за счет резервного фонда администрации МОГО «Инта», по выполнению ремонтных работ, по капитальному строительству, по предупреждению, ликвидации чрезвычайных ситуаций и последствий стихийных бедствий, по устранению аварийных ситуаций.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8 приложения к Приказу изложить в следующей редакци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>«8. В целях завершения операций по расходам и источникам финансирования дефицита местного бюджета Управление принимает от главных распорядителей, получателей средств местного бюджета, бюджетных и автономных учреждений, платежные и иные документы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 31 декабря 2019 года включительно – заявки на кассовый расход и документы по денежным обязательствам, подлежащие оплате за счет средств бюджета МОГО «Инта» и заявки на кассовый расход, подлежащие </w:t>
      </w:r>
      <w:r>
        <w:rPr>
          <w:color w:val="000000"/>
          <w:sz w:val="24"/>
          <w:szCs w:val="24"/>
        </w:rPr>
        <w:t>оплате за счет средств, полученных от приносящей доход деятельности, субсидий на выполнение муниципального задания, субсидий  на иные цели.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Приказ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МОГО «Инта»</w:t>
        <w:tab/>
        <w:tab/>
        <w:tab/>
        <w:tab/>
        <w:tab/>
        <w:tab/>
        <w:t>О.В. Бараб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13:00Z</dcterms:created>
  <dc:creator>Inet</dc:creator>
  <dc:description/>
  <cp:keywords/>
  <dc:language>en-US</dc:language>
  <cp:lastModifiedBy>Admin</cp:lastModifiedBy>
  <cp:lastPrinted>2020-01-14T16:48:00Z</cp:lastPrinted>
  <dcterms:modified xsi:type="dcterms:W3CDTF">2020-02-10T12:26:00Z</dcterms:modified>
  <cp:revision>4</cp:revision>
  <dc:subject/>
  <dc:title/>
</cp:coreProperties>
</file>